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капитальному ремонту </w:t>
      </w:r>
      <w:r>
        <w:rPr>
          <w:sz w:val="22"/>
          <w:szCs w:val="22"/>
        </w:rPr>
        <w:t xml:space="preserve">многоквартирного дома по адресу г. Югорск , улица Механизаторов, дом № 9 «А»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 отбора подрядной организации: </w:t>
      </w:r>
      <w:r>
        <w:rPr>
          <w:sz w:val="22"/>
          <w:szCs w:val="22"/>
        </w:rPr>
        <w:t>10 часов 00 минут «14» июня 2012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договора подряда</w:t>
      </w:r>
      <w:r>
        <w:rPr>
          <w:color w:val="000000"/>
          <w:sz w:val="22"/>
          <w:szCs w:val="22"/>
        </w:rPr>
        <w:t>: 9 775 883 рубля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ТСЖ «Надежда», ИНН 8622016547, тел. 8(34675)7-35-95 , председатель Симаненко Геннадий Анатольевич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</w:t>
      </w:r>
      <w:r>
        <w:rPr>
          <w:bCs/>
          <w:sz w:val="22"/>
          <w:szCs w:val="22"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omityugorsk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rambl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апитального ремонта, виды работ</w:t>
      </w:r>
      <w:r>
        <w:rPr>
          <w:sz w:val="22"/>
          <w:szCs w:val="22"/>
        </w:rPr>
        <w:t>: многоквартирный жилой дом. Капитальный ремонт внутридомовых инженерных систем,  установка общедомовых приборов учета, ремонт фасада, ремонт крыши, ремонт подвала в соответствии со сметной документа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заключения договора подряда и до 01 декабря 2012 г.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Требования к участникам отбор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>- наличие действующего допуска  на выполнение работ</w:t>
      </w:r>
      <w:r>
        <w:rPr>
          <w:bCs/>
          <w:sz w:val="22"/>
          <w:szCs w:val="22"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реконструкции, капитальному ремонту</w:t>
      </w:r>
      <w:r>
        <w:rPr>
          <w:sz w:val="22"/>
          <w:szCs w:val="22"/>
        </w:rPr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 документации по отбору</w:t>
      </w:r>
      <w:r>
        <w:rPr>
          <w:bCs/>
          <w:sz w:val="22"/>
          <w:szCs w:val="22"/>
        </w:rPr>
        <w:t xml:space="preserve">: конкурсная документация выдается в электронном виде. Ответственное лицо за выдачу конкурсной документации Бардышева Ольга Сергее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bardysh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Место и срок подачи заявок</w:t>
      </w:r>
      <w:r>
        <w:rPr>
          <w:sz w:val="22"/>
          <w:szCs w:val="22"/>
        </w:rPr>
        <w:t xml:space="preserve">:  заявки подаются ежедневно в рабочие дни в следующем порядке: </w:t>
      </w:r>
      <w:r>
        <w:rPr>
          <w:bCs/>
          <w:sz w:val="22"/>
          <w:szCs w:val="22"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Заявки принимаются по адресу: г. Югорск, ул. Ленина, д. 29 (вход ОАО «Служба заказчика», 3 этаж, кабинет № 2)  с 11 мая 2012 года  до 9.00 часов  11 июня 2012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bardysheva_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9:00Z</dcterms:created>
  <dc:creator>urist-1</dc:creator>
  <dc:description/>
  <cp:keywords/>
  <dc:language>en-US</dc:language>
  <cp:lastModifiedBy>urist-1</cp:lastModifiedBy>
  <cp:lastPrinted>2011-07-19T10:57:00Z</cp:lastPrinted>
  <dcterms:modified xsi:type="dcterms:W3CDTF">2012-05-10T03:29:00Z</dcterms:modified>
  <cp:revision>2</cp:revision>
  <dc:subject/>
  <dc:title>Извещение о проведении открытого конкурса</dc:title>
</cp:coreProperties>
</file>